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 ноября 2023 г. № 5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участия граждан в публичных слушаниях </w:t>
      </w:r>
      <w:r>
        <w:rPr>
          <w:sz w:val="28"/>
        </w:rPr>
        <w:t>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4 год и плановый период 2025 и 2026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 дня опубликования в общественно-политической газете Шпаковского муниципального округа Ставропольского края «Шпаковский вестник» 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4 год и плановый период 2025 и 2026 годов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граждане, проживающие на территории Шпаковского муниципального округа Ставропольского края (далее – жители округа), вправе участвовать в обсуждении проекта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>О бюджете Шпаковского муниципального округа Ставропольского края на 2024 год и плановый период 2025 и 2026 годов</w:t>
      </w:r>
      <w:r>
        <w:rPr>
          <w:rFonts w:eastAsia="Calibri"/>
          <w:sz w:val="28"/>
          <w:szCs w:val="28"/>
          <w:lang w:eastAsia="en-US"/>
        </w:rPr>
        <w:t>» (далее – проект)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я индивидуальных и коллективных предложений в комиссию по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«О бюджете Шпаковского муниципального округа Ставропольского края на 2024 год и плановый период 2025 и 2026 годов» </w:t>
      </w:r>
      <w:r>
        <w:rPr>
          <w:rFonts w:eastAsia="Calibri"/>
          <w:sz w:val="28"/>
          <w:szCs w:val="22"/>
          <w:lang w:eastAsia="en-US"/>
        </w:rPr>
        <w:t>(далее – комисс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Индивидуальные и коллективные предложения по проекту направляются в комиссию в порядке и сроки, предусмотренные Порядком учета предложений по проекту </w:t>
      </w:r>
      <w:r>
        <w:rPr>
          <w:sz w:val="28"/>
        </w:rPr>
        <w:t xml:space="preserve">решения, установленным приложением 4 к решению Думы Шпаковского муниципального округа Ставропольского края </w:t>
      </w:r>
      <w:r>
        <w:rPr>
          <w:rFonts w:eastAsia="Calibri"/>
          <w:sz w:val="28"/>
          <w:szCs w:val="22"/>
          <w:lang w:eastAsia="en-US"/>
        </w:rPr>
        <w:t xml:space="preserve">«О назначении публичных слушаний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4 год и плановый период 2025 и 2026 годов</w:t>
      </w:r>
      <w:r>
        <w:rPr>
          <w:rFonts w:eastAsia="Calibri"/>
          <w:sz w:val="28"/>
          <w:szCs w:val="22"/>
          <w:lang w:eastAsia="en-US"/>
        </w:rPr>
        <w:t>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Проект подлежит обсуждению на публичных слушаниях. Публичные слушания проводя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убличных слушаниях в Шпаковском муниципальном округе Ставропольского края, </w:t>
      </w:r>
      <w:r>
        <w:rPr>
          <w:rFonts w:cs="Times New Roman" w:ascii="Times New Roman" w:hAnsi="Times New Roman"/>
          <w:b w:val="false"/>
          <w:sz w:val="28"/>
        </w:rPr>
        <w:t>утвержденным решением Думы Шпаковского муниципального округа Ставропольского края 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В публичных слушаниях вправе принимать участие жители округ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ладающие активным избирательным правом и проживающие на территории Шпаковского муниципальн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Шпаковского муниципального округа Ставропольского края и их представители, представители средств массовой информации, </w:t>
      </w:r>
      <w:r>
        <w:rPr>
          <w:rFonts w:eastAsia="Calibri"/>
          <w:color w:val="000000"/>
          <w:sz w:val="28"/>
          <w:szCs w:val="28"/>
          <w:lang w:eastAsia="en-US"/>
        </w:rPr>
        <w:t>а также юридические лица, общественные и иные организации, осуществляющие деятельность на территории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истрация участников публичных слушаний осуществляется в день проведения публичных слушаний 05 декабря 2023 года с 10 часов 00 минут </w:t>
        <w:br/>
        <w:t>до 10 часов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места жительства, серии, номера и даты выдачи паспорта или иного документа, удостоверяющего личность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осимые гражданами предложения должны отвечать требованиям, установленным Порядком учета предложений по проекту</w:t>
      </w:r>
      <w:r>
        <w:rPr>
          <w:sz w:val="28"/>
        </w:rPr>
        <w:t>. Предложения по проекту, внесенные с нарушением требований, по решению комиссии</w:t>
      </w:r>
      <w:r>
        <w:rPr>
          <w:sz w:val="28"/>
          <w:szCs w:val="28"/>
        </w:rPr>
        <w:t xml:space="preserve">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уполномочена пригласить отдельных должностных лиц органов государственной власти и органов местного самоуправления Шпаковского муниципального округа Ставропольского края, их представителей, средства массовой информации для участия в публичных слушаниях по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зультаты рассмотрения предложений по проекту, внесенных гражданами в ходе проведения публичных слушаний, подлежат включению в заключение о результатах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2:00Z</dcterms:created>
  <dc:creator>Natalia</dc:creator>
  <dc:description/>
  <cp:keywords/>
  <dc:language>en-US</dc:language>
  <cp:lastModifiedBy>DUMA-1</cp:lastModifiedBy>
  <cp:lastPrinted>2023-02-09T16:12:00Z</cp:lastPrinted>
  <dcterms:modified xsi:type="dcterms:W3CDTF">2023-11-16T10:54:00Z</dcterms:modified>
  <cp:revision>9</cp:revision>
  <dc:subject/>
  <dc:title/>
</cp:coreProperties>
</file>